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1]1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许杨等</w:t>
      </w:r>
      <w:r>
        <w:rPr>
          <w:rFonts w:eastAsia="黑体;SimHei" w:cs="宋体;SimSun" w:ascii="黑体;SimHei" w:hAnsi="黑体;SimHei"/>
          <w:bCs/>
          <w:sz w:val="44"/>
          <w:szCs w:val="44"/>
        </w:rPr>
        <w:t>103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  <w:r>
        <w:rPr>
          <w:rFonts w:eastAsia="黑体;SimHei" w:cs="宋体;SimSun" w:ascii="黑体;SimHei" w:hAnsi="黑体;SimHei"/>
          <w:bCs/>
          <w:sz w:val="44"/>
          <w:szCs w:val="44"/>
        </w:rPr>
        <w:t>2009“</w:t>
      </w:r>
      <w:r>
        <w:rPr>
          <w:rFonts w:ascii="黑体;SimHei" w:hAnsi="黑体;SimHei" w:cs="宋体;SimSun" w:eastAsia="黑体;SimHei"/>
          <w:bCs/>
          <w:sz w:val="44"/>
          <w:szCs w:val="44"/>
        </w:rPr>
        <w:t>国家大学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创新性实验计划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  <w:r>
        <w:rPr>
          <w:rFonts w:ascii="黑体;SimHei" w:hAnsi="黑体;SimHei" w:cs="宋体;SimSun" w:eastAsia="黑体;SimHei"/>
          <w:bCs/>
          <w:sz w:val="44"/>
          <w:szCs w:val="44"/>
        </w:rPr>
        <w:t>项目第二次结题的通知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相关院系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eastAsia="仿宋_GB2312"/>
          <w:sz w:val="28"/>
        </w:rPr>
        <w:t>根据教育部和中国科学技术大学《“国家大学生创新性实验计划”管理办法》的有关规定，经各院系认真评审，中国科学技术大学“国家大学生创新性实验计划”项目领导小组审批，决定许 杨等</w:t>
      </w:r>
      <w:r>
        <w:rPr>
          <w:rFonts w:eastAsia="仿宋_GB2312" w:ascii="仿宋_GB2312" w:hAnsi="仿宋_GB2312"/>
          <w:sz w:val="28"/>
        </w:rPr>
        <w:t>103</w:t>
      </w:r>
      <w:r>
        <w:rPr>
          <w:rFonts w:ascii="仿宋_GB2312" w:hAnsi="仿宋_GB2312" w:cs="宋体;SimSun" w:eastAsia="仿宋_GB2312"/>
          <w:sz w:val="28"/>
        </w:rPr>
        <w:t>名同学</w:t>
      </w:r>
      <w:r>
        <w:rPr>
          <w:rFonts w:eastAsia="仿宋_GB2312" w:cs="宋体;SimSun" w:ascii="仿宋_GB2312" w:hAnsi="仿宋_GB2312"/>
          <w:sz w:val="28"/>
        </w:rPr>
        <w:t>2009“</w:t>
      </w:r>
      <w:r>
        <w:rPr>
          <w:rFonts w:ascii="仿宋_GB2312" w:hAnsi="仿宋_GB2312" w:cs="宋体;SimSun" w:eastAsia="仿宋_GB2312"/>
          <w:sz w:val="28"/>
        </w:rPr>
        <w:t>国家大学生创新性实验计划”项目第二次顺利结题。上述同学均按参加学校大学生研究计划项目</w:t>
      </w:r>
      <w:r>
        <w:rPr>
          <w:rFonts w:ascii="仿宋_GB2312" w:hAnsi="仿宋_GB2312" w:eastAsia="仿宋_GB2312"/>
          <w:sz w:val="28"/>
        </w:rPr>
        <w:t>获得校级优秀奖给予表彰奖励，成绩记载为</w:t>
      </w:r>
      <w:r>
        <w:rPr>
          <w:rFonts w:eastAsia="仿宋_GB2312" w:ascii="仿宋_GB2312" w:hAnsi="仿宋_GB2312"/>
          <w:sz w:val="28"/>
        </w:rPr>
        <w:t>A+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9“</w:t>
      </w:r>
      <w:r>
        <w:rPr>
          <w:rFonts w:ascii="仿宋_GB2312" w:hAnsi="仿宋_GB2312" w:eastAsia="仿宋_GB2312"/>
          <w:sz w:val="28"/>
        </w:rPr>
        <w:t>国家大学生创新性实验计划”项目第二次结题学生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中国科学技术大学“国家大学生创新性实验计划”</w:t>
      </w:r>
    </w:p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项目领导小组办公室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教务处代章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二○一一年六月二十四日</w:t>
      </w:r>
    </w:p>
    <w:p>
      <w:pPr>
        <w:pStyle w:val="Normal"/>
        <w:jc w:val="center"/>
        <w:rPr/>
      </w:pPr>
      <w:r>
        <w:rPr/>
        <w:t>2009“</w:t>
      </w:r>
      <w:r>
        <w:rPr/>
        <w:t>国家大学生创新性实验计划”项目第二次结题学生名单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900"/>
        <w:gridCol w:w="1080"/>
        <w:gridCol w:w="1266"/>
        <w:gridCol w:w="1080"/>
        <w:gridCol w:w="1266"/>
        <w:gridCol w:w="1080"/>
        <w:gridCol w:w="1580"/>
      </w:tblGrid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其他成员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院系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拓扑绝缘体纳米线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输运性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长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弘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iboson Physics Studies With the ATLAS Det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政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采用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ave Union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提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 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悬浮钢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心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 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系统中的最优化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卿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几何造型中相关算法的优化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睿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建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年班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7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剪切体激活相关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rp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蛋白质的结构与功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梦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蕴渝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不育患者中甲基化异常基因筛选及甲基化状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管动力学调控蛋白的相互作用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雪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12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标准化组件搭建的自动化进化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燕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锐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6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实验多媒体课件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天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球探测机器人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相互作用与通过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9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鸿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9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杨杰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牛顿稠油油藏数值模拟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志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1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杂结构受冲击和脉动载荷作用的响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诚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类游动中流固耦合现象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世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协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式网络教学平台的设计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唯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2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湘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2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荣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镜像法的自相似的多函数迭代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运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本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系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和函数空间上的算子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博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聪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系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间统计在环境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百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5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资源供应的最优库存策略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东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天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4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生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40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场、磁场对微粒的布朗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增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光多普勒测速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小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转换发光材料的高压光学测试系统的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飙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才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中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离子体环境中硅基纳米线生长的调控技术及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晨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海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束缚阱中偶极相互作用费米系统的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轶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一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旭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1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波形数字化技术的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骞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树彬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志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系碰撞并合触发核活动图像的观测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智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挺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联电子体系一维纳米结构的制备与物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亚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林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长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以太网构架的低成本现场总线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铭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炎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TCN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语言的编译器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迪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四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移动小车的制作与编队协调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龙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克风阵列的优化配置及基于麦克风阵列的语音增强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周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中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逻辑分析仪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林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晓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证码识别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陈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金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单片机的通用微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振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持多线程编程的安全动态内存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戴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3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辰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种拓扑结构响应性聚合物基化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世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枝形分子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相互作用研究：在基因运输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扰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雪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铜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w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Lew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amp;Br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st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协同催化的环化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鸿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流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氮化法制备新型氧氮化物荧光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锦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9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溶性，高质量硒化物量子点的合成以及相关复合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笑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书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段烧结法制备间隙传导氧离子导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薇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怀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长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藻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seudomonas putid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群体感应信号分子鉴定及其溶藻效用的调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掺杂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FePO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为锂离子电池正极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206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学院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D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铋实验回路的热工水力学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小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1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静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1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群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科学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6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个流体包裹体的激光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CPM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丹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2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益林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空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海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132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2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近台快速确定海洋地震震源的位置、震级及类型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四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空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8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陆架海生态环境年际变化的沉积记录重建及特征分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奕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3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立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空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3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源大地震破裂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振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空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91035860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单站局地闪电定位方法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超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1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宝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空学院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云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070071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440" w:right="226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7:00Z</dcterms:created>
  <dc:creator>qinh</dc:creator>
  <dc:description/>
  <cp:keywords/>
  <dc:language>en-US</dc:language>
  <cp:lastModifiedBy>微软用户</cp:lastModifiedBy>
  <cp:lastPrinted>2011-06-23T15:16:00Z</cp:lastPrinted>
  <dcterms:modified xsi:type="dcterms:W3CDTF">2011-06-23T07:18:00Z</dcterms:modified>
  <cp:revision>16</cp:revision>
  <dc:subject/>
  <dc:title>关于授予     等    名本科毕业生2000年度</dc:title>
</cp:coreProperties>
</file>